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3.03.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№ 6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Боров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  <w:lang w:val="ru-RU"/>
        </w:rPr>
        <w:t>Боров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го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от 13.10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35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 Порядке принятия решений о разработке муниципальных програм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го сельского поселения, их формировании и реализации и о признании утратившим силу постановления Администрац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го сельского поселения от 09.08.2011 г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 № 1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дмин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трация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  <w:lang w:val="ru-RU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Боров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Борового сельского поселения от 10.01.2019 г. № 6 «Об утверждении </w:t>
      </w:r>
      <w:r>
        <w:rPr>
          <w:rFonts w:eastAsia="A;Arial Unicode MS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Борового </w:t>
      </w:r>
      <w:r>
        <w:rPr>
          <w:rFonts w:eastAsia="A;Arial Unicode MS"/>
          <w:sz w:val="28"/>
          <w:szCs w:val="28"/>
        </w:rPr>
        <w:t xml:space="preserve">сельского поселения «Развитие дорожного хозяйства в </w:t>
      </w:r>
      <w:r>
        <w:rPr>
          <w:sz w:val="28"/>
          <w:szCs w:val="28"/>
        </w:rPr>
        <w:t xml:space="preserve">Боровом </w:t>
      </w:r>
      <w:r>
        <w:rPr>
          <w:rFonts w:eastAsia="A;Arial Unicode MS"/>
          <w:sz w:val="28"/>
          <w:szCs w:val="28"/>
        </w:rPr>
        <w:t>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9-2021 год</w:t>
      </w:r>
      <w:r>
        <w:rPr>
          <w:sz w:val="28"/>
          <w:szCs w:val="28"/>
        </w:rPr>
        <w:t>ы 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Arial Unicode MS"/>
          <w:sz w:val="28"/>
          <w:szCs w:val="28"/>
        </w:rPr>
        <w:tab/>
        <w:tab/>
        <w:t xml:space="preserve">3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 4. </w:t>
      </w: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0 года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М.Г. Исламетди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03.2020 г.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оров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азвитие дорожного хозяйства в Боров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безопасности и устойчивости транспортной сис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движения пешеходов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- 0,8 километров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х дорог местного значения и инженерные сооружения</w:t>
            </w:r>
          </w:p>
        </w:tc>
      </w:tr>
      <w:tr>
        <w:trPr>
          <w:trHeight w:val="1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с 01.01.2020 года по 31.12.2022 года</w:t>
            </w:r>
          </w:p>
        </w:tc>
      </w:tr>
      <w:tr>
        <w:trPr>
          <w:trHeight w:val="1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Борового сельского поселения на реализацию муниципальной программы на 2020-2022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color w:val="0000FF"/>
                <w:sz w:val="28"/>
                <w:szCs w:val="28"/>
              </w:rPr>
              <w:t>1 812,10</w:t>
            </w:r>
            <w:r>
              <w:rPr>
                <w:sz w:val="28"/>
                <w:szCs w:val="28"/>
              </w:rPr>
              <w:t xml:space="preserve"> тыс. рублей, в том числе  за счёт средств областного бюджета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. – </w:t>
            </w:r>
            <w:r>
              <w:rPr>
                <w:color w:val="0000FF"/>
                <w:sz w:val="28"/>
                <w:szCs w:val="28"/>
              </w:rPr>
              <w:t>539,10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1 г. – </w:t>
            </w:r>
            <w:r>
              <w:rPr>
                <w:color w:val="0000FF"/>
                <w:sz w:val="28"/>
                <w:szCs w:val="28"/>
              </w:rPr>
              <w:t>559,60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. – </w:t>
            </w:r>
            <w:r>
              <w:rPr>
                <w:color w:val="0000FF"/>
                <w:sz w:val="28"/>
                <w:szCs w:val="28"/>
              </w:rPr>
              <w:t>713,40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Боров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Свободненского сельского поселения по состоянию на 01 января 2020 года составляет 11,211 км, в том числе по типам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>- с твердым покрытием – 3,9 км (31,1 %);</w:t>
      </w:r>
    </w:p>
    <w:p>
      <w:pPr>
        <w:pStyle w:val="Normal"/>
        <w:jc w:val="both"/>
        <w:rPr/>
      </w:pPr>
      <w:r>
        <w:rPr>
          <w:sz w:val="28"/>
          <w:szCs w:val="28"/>
        </w:rPr>
        <w:t>- щебень – 7,3 км (68,9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о передаче полномочий Октябрьского муниципального района в сфере дорожной деятельности Боровому сельскому поселению от 09.01.2020 г. № 41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>1 812,1</w:t>
      </w:r>
      <w:r>
        <w:rPr>
          <w:sz w:val="28"/>
          <w:szCs w:val="28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Боров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Боров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Развитие дорожного хозяйства в Боровом сельском поселении» ориентирована на увеличение общей мощности дорожной сети населённых пунктов Боров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уществующего состояния улично-дорожной сети Боров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оло 4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вышеуказанное влияет на ограничение роста экономики Боров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Боров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и развитие эффективной сети автомобильных дорог общего пользования в Боров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и развитию эффективной сети автомобильных дорог общего пользования в Боров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программа реализуется с 01.01.2020 года  по 31.12.2022 года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 Содержание и развитие сети автомобильных дорог общего пользования местного значения в Боровом сельском посел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Боровом сельском поселении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в тыс.рублях)</w:t>
      </w:r>
    </w:p>
    <w:tbl>
      <w:tblPr>
        <w:tblW w:w="9225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8"/>
        <w:gridCol w:w="1120"/>
        <w:gridCol w:w="1289"/>
        <w:gridCol w:w="1134"/>
        <w:gridCol w:w="1134"/>
      </w:tblGrid>
      <w:tr>
        <w:trPr/>
        <w:tc>
          <w:tcPr>
            <w:tcW w:w="454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мероприятия</w:t>
            </w:r>
          </w:p>
        </w:tc>
      </w:tr>
      <w:tr>
        <w:trPr/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4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,1</w:t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/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редусмотрено за счет иных межбюджетных трансфертов из районного бюджета, ассигнований дорожного фонда Октябрьского муниципального района, объем бюджетных ассигнований Борового сельского поселения на реализацию муниципальной программы на 2020-2022 г.г. составляет   1 812,1 тыс. рублей, в том числе  за счёт средств областного бюджета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. – 539,1 руб. в том числе  за счёт средств областного бюджета-0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. – 559,6 руб. в том числе  за счёт средств областного бюджета-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713,4 руб. в том числе  за счёт средств областного бюджета-0,00 тыс. руб.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ответственный исполнитель – Администрация Борового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етодике оценки эффективности   Программы учитывается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Программы  в целом на момент завершения реализации Программы по 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реализации мероприятий в целом на момент завершения реализации Программы по отношению к начальным показателям сферы реализации Программы,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3:00Z</dcterms:created>
  <dc:creator>luzhina</dc:creator>
  <dc:description/>
  <cp:keywords/>
  <dc:language>en-US</dc:language>
  <cp:lastModifiedBy>Азм</cp:lastModifiedBy>
  <cp:lastPrinted>2019-01-31T15:30:00Z</cp:lastPrinted>
  <dcterms:modified xsi:type="dcterms:W3CDTF">2020-03-13T09:51:00Z</dcterms:modified>
  <cp:revision>23</cp:revision>
  <dc:subject/>
  <dc:title>УТВЕРЖДЕНА</dc:title>
</cp:coreProperties>
</file>